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1908-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076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июня 2025 года          </w:t>
        <w:tab/>
        <w:tab/>
        <w:tab/>
        <w:tab/>
        <w:t xml:space="preserve">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ПКО "АйДи Коллект" к</w:t>
      </w:r>
      <w:r>
        <w:rPr>
          <w:sz w:val="28"/>
          <w:szCs w:val="28"/>
          <w:lang w:val="ru-RU"/>
        </w:rPr>
        <w:t xml:space="preserve"> Мишенковой Варваре Ивановне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АйДи Коллект" (ИНН 7730233723) по договору займа 22488091 от 28.07.2023 оставить без удовлетворения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